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16 tarih ve 54882412-301.05.03/E.697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1.11.2016 tarih ve 116 sayılı kararı ile; Toroslar İlçesi, Dorukkent Mahallesi’nin tamamı ve Arpaçsakarlar Mahallesi’nde belirlenen bölgede imar uygulaması ve inşaat ruhsat işlemlerinin durdurulması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5:00Z</cp:lastPrinted>
  <dcterms:modified xsi:type="dcterms:W3CDTF">2016-12-16T10:55:00Z</dcterms:modified>
  <cp:revision>115</cp:revision>
  <dc:subject/>
  <dc:title/>
</cp:coreProperties>
</file>